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a tal fine si è proceduto a contattare la ditta MYO SR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32229704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 xml:space="preserve">la corretta FORNITURA MATERIALE PRONTO SOCCORSO  e vista la fattura 2040/160000835 del 22/1/2016  protocollo n.311 DEL 1/2/2016 dell’importo di € 200,08  IVA inclusa  CIG. Z1017EF18A     relativa ACQUISTO MATERIALE PRONTO SOCCORS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 xml:space="preserve">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quidare, per i motivi espressi in premessa, l’impegno di spesa a favore della ditta MYO SRL d’ importo   complessivo di € 200,08  compresa IVA  per   ACQUISTO MATERIALE PRONTO SOCCORSO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200,08 Al  cap.A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7:00Z</dcterms:created>
  <dc:creator>Scuola</dc:creator>
  <dc:description/>
  <cp:keywords/>
  <dc:language>en-US</dc:language>
  <cp:lastModifiedBy>utenti</cp:lastModifiedBy>
  <cp:lastPrinted>2016-06-13T12:56:00Z</cp:lastPrinted>
  <dcterms:modified xsi:type="dcterms:W3CDTF">2016-06-13T11:01:00Z</dcterms:modified>
  <cp:revision>3</cp:revision>
  <dc:subject/>
  <dc:title> </dc:title>
</cp:coreProperties>
</file>